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Ustrzyki Dolne, dn. 19 czerwca 200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ab/>
        <w:t>Kierownik Miejsko – Gminnego Ośrodka Pomocy Społecznej w Ustrzykach Dolnych uprzejmie informuje, iż w wyniku postępowania przetargowego na wykonanie usług</w:t>
      </w:r>
      <w:r>
        <w:rPr>
          <w:b/>
        </w:rPr>
        <w:t xml:space="preserve"> </w:t>
      </w:r>
      <w:r>
        <w:rPr/>
        <w:t xml:space="preserve">polegających na przygotowaniu i wydawaniu jednego gorącego posiłku dziennie dla podopiecznych Miejsko – Gminnego Ośrodka Pomocy Społecznej w Ustrzykach Dolnych – liczba osób korzystających 80 – 150 dziennie </w:t>
      </w:r>
      <w:r>
        <w:rPr>
          <w:u w:val="single"/>
        </w:rPr>
        <w:t>ofertę złożył jeden wykonawc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adłodajnia „SMYK”, Bar „EWA” Edward, Helena Kuc; ul. Jagiellońska 42/34; </w:t>
        <w:br/>
        <w:t>38 – 700 Ustrzyki Dolne za cenę brutto: 1 posiłek 5,00 zł, 150 posiłków 750,00 zł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o sprawdzeniu zgodności z warunkami przetargowymi </w:t>
      </w:r>
      <w:r>
        <w:rPr>
          <w:b/>
        </w:rPr>
        <w:t xml:space="preserve">złożoną ofertę wybrano jako jedyną ważną w zakresie wykonania usług za cenę brutto 5,00 zł za jeden posiłek, </w:t>
        <w:br/>
        <w:t>750,00 zł za 150 posiłków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04:00Z</dcterms:created>
  <dc:creator>POMOST</dc:creator>
  <dc:description/>
  <cp:keywords/>
  <dc:language>en-US</dc:language>
  <cp:lastModifiedBy>zp</cp:lastModifiedBy>
  <dcterms:modified xsi:type="dcterms:W3CDTF">2009-06-23T06:04:00Z</dcterms:modified>
  <cp:revision>2</cp:revision>
  <dc:subject/>
  <dc:title>Ustrzyki Dolne, dn</dc:title>
</cp:coreProperties>
</file>